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2. Event Checklist </w:t>
      </w:r>
    </w:p>
    <w:p>
      <w:pPr>
        <w:pStyle w:val="Default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Default"/>
        <w:rPr/>
      </w:pPr>
      <w:r>
        <w:rPr/>
        <w:t>Please check, and complete this form as fully as possible, returning a copy to our Engagements Secretar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Details of Event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v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e of the Ev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rt Ti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nish Ti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ocation addres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ocation postcode</w:t>
            </w:r>
            <w:r>
              <w:rPr>
                <w:i/>
                <w:sz w:val="23"/>
                <w:szCs w:val="23"/>
              </w:rPr>
              <w:t xml:space="preserve"> (for SatNav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ype of Concert Required Formal / Last Night of the Proms / Background etc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ow long will the band play for?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ith what intervals?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blic / Private? Other Groups present?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Details of the Event Organiser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Name of Organiser/ Main Contact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ephone Numb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Email address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Outdoor Even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s cover / shelter available from rain / wind? Please provide brief detail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s there an alternative venue? If so where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Inclement weather cancellation details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eneral playing location (if held on a large outdoor site)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ny other details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What will be provided?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irs?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ox 30 required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ox. playing space available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m-up / changing / storage room/area?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 performance area readily accessible? (stairs / lift)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ss for equipment? Via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Parking for 10 – 15 cars?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reshments?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thing else you feel we should know or be aware of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66" w:gutter="0" w:header="0" w:top="14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0:48:00Z</dcterms:created>
  <dc:creator>Iain Colquhoun</dc:creator>
  <dc:description/>
  <cp:keywords/>
  <dc:language>en-US</dc:language>
  <cp:lastModifiedBy>Iain Colquhoun</cp:lastModifiedBy>
  <dcterms:modified xsi:type="dcterms:W3CDTF">2015-10-29T21:41:00Z</dcterms:modified>
  <cp:revision>2</cp:revision>
  <dc:subject/>
  <dc:title>2</dc:title>
</cp:coreProperties>
</file>